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351136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u w:val="single"/>
        </w:rPr>
        <w:t>08  октября  2014г.</w:t>
      </w:r>
      <w:r>
        <w:rPr/>
        <w:t xml:space="preserve">                                    г. Евпатория                                                  </w:t>
      </w:r>
      <w:r>
        <w:rPr>
          <w:u w:val="single"/>
        </w:rPr>
        <w:t>№ 1-2/15</w:t>
      </w:r>
      <w:r>
        <w:rPr/>
        <w:b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Об утверждении</w:t>
            </w:r>
            <w:r>
              <w:rPr>
                <w:b w:val="false"/>
                <w:sz w:val="24"/>
              </w:rPr>
              <w:t xml:space="preserve"> структуры юридических лиц Администрации города Евпатории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2 статьи 27, частью 1 статьи 31 Закона Республики Крым от 08.08.2014г. № 54-ЗРК «Об основах местного самоуправления в Республике Крым», Законом Республики Крым 04 06. 2014г.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казом Главы Республики Крым от 05.09.2014г.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, поручением Главы Республики Крым от 12.09.2014г. № 01-08/2198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структуру юридических лиц Администрации города Евпатории согласно приложению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Обязать Администрацию города Евпатории провести регистрацию вновь созданных юридических лиц в соответствии с действующим законодательством Российской Федерации до 15 декабря 2014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Евпаторийского городского совета Харитоненко О.В.</w:t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 xml:space="preserve">                  О.В. Харитоненко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79" w:hanging="0"/>
        <w:rPr/>
      </w:pPr>
      <w:r>
        <w:rPr/>
        <w:t xml:space="preserve">Приложение к решению </w:t>
      </w:r>
    </w:p>
    <w:p>
      <w:pPr>
        <w:pStyle w:val="Normal"/>
        <w:ind w:left="5579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left="5579" w:hanging="0"/>
        <w:rPr>
          <w:u w:val="single"/>
        </w:rPr>
      </w:pPr>
      <w:r>
        <w:rPr>
          <w:u w:val="single"/>
        </w:rPr>
        <w:t xml:space="preserve">от « 08 » октября 2014 г. № 1-2/15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руктура юридических лиц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Администрации города Евпатории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партамент городского хозяйства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Администрации города Евпатории 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финансов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городского строительства Администрации города Евпатории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х закупок Администрации города Евпатории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ого контроля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экономики и инвестиций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Евпатории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развитию санаторно-курортного комплекса и туризма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требительского рынка и развития предпринимательства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, спорту и молодежной политике Администрации города Евпатории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руда и социальной защиты населения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Администрации города Евпатории</w:t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делам несовершеннолетних и защите их прав Администрации города Евпатории</w:t>
            </w:r>
          </w:p>
        </w:tc>
      </w:tr>
    </w:tbl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0-03T14:51:00Z</cp:lastPrinted>
  <dcterms:modified xsi:type="dcterms:W3CDTF">2022-10-27T10:05:00Z</dcterms:modified>
  <cp:revision>164</cp:revision>
  <dc:subject/>
  <dc:title>Об утверждении типового Положения</dc:title>
</cp:coreProperties>
</file>